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80899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FEDERAL DO CEAR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UNIVERSIDADE VIRTUAL - IU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STRADO PROFISSIONAL EM TECNOLOGIA EDUCACIO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 xml:space="preserve">TÍTULO DO PROJETO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taleza, </w:t>
      </w:r>
      <w:r>
        <w:rPr>
          <w:color w:val="FF0000"/>
        </w:rPr>
        <w:t>dia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DO 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4"/>
        <w:jc w:val="both"/>
        <w:rPr/>
      </w:pPr>
      <w:r>
        <w:rPr/>
        <w:t>Projeto de Dissertação de Mestrado apresentado ao Programa de Pós-Graduação em Tecnologias Educacionais, como parte dos requisitos necessários à obtenção do título de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Orientador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Coorientad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FIGURAS (se houv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QUADROS (se houv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TABELAS (se houv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ABREVIATURAS E SIGLAS (se houv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bealhodoSumrio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83246772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3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4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5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CAPÍTULO TEÓRIC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6">
            <w:r>
              <w:rPr>
                <w:rStyle w:val="IndexLink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7">
            <w:r>
              <w:rPr>
                <w:rStyle w:val="IndexLink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O PRODU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8">
            <w:r>
              <w:rPr>
                <w:rStyle w:val="IndexLink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RESULTADOS PARCIAIS E DISCUSSÕES PRELIMINAR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79">
            <w:r>
              <w:rPr>
                <w:rStyle w:val="IndexLink"/>
                <w:b/>
                <w:bCs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246780">
            <w:r>
              <w:rPr>
                <w:rStyle w:val="IndexLink"/>
                <w:b/>
                <w:bCs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bCs/>
        </w:rPr>
      </w:pPr>
      <w:bookmarkStart w:id="0" w:name="__RefHeading___Toc83246772"/>
      <w:bookmarkEnd w:id="0"/>
      <w:r>
        <w:rPr>
          <w:b/>
          <w:bCs/>
        </w:rPr>
        <w:t>INTRODU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No primeiro parágrafo, você vai escrever sobre o tema de uma forma geral. A ideia é que inicie a apresentação da temática eleita para a pesquisa. A principal palavra-chave do seu tema deve aparecer logo no início de seu texto. Então, você montará um parágrafo que contenha esta palavra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Nos parágrafos seguintes, você deve contextualizar o tema, partindo de um contexto macro afunilando-o até o contexto em que se dará a discussão da pesquisa. Deve mencionar a evolução teórica e legal (se couber). Faça uma busca na internet em sites confiáveis e verifique o que já se pesquisou sobre isso. No desenvolvimento dessa parte, devem aparecer as outras palavras-chave do seu tema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A partir daqui, você iniciará a discussão da problemática de sua pesquisa e vai tecendo a teia até chegar aos tempos atuais. Veja as políticas públicas nacionais e locais que envolvem o tema (se couber). Também pesquise em documentos oficiais, estatísticas e ouros argumentos que possam sustentar suas ideia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color w:val="000000"/>
        </w:rPr>
      </w:pPr>
      <w:r>
        <w:rPr>
          <w:rFonts w:cs="Calibri"/>
        </w:rPr>
        <w:t xml:space="preserve">Quando chegar aos tempos atuais, abre-se espaço para as questões de sua investigação (duas questões, no máximo três). Essas questões estarão ligadas aos objetivos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Diante das questões, você vai elaborar seus objetivos: objetivo geral e dois ou três específicos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>Para conseguir obter os objetivos traçados, você vai falar brevemente do percurso metodológico e de como o trabalho está organizado fazendo um breve resumo sobre cada capítulo.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bCs/>
        </w:rPr>
      </w:pPr>
      <w:bookmarkStart w:id="1" w:name="__RefHeading___Toc83246773"/>
      <w:bookmarkEnd w:id="1"/>
      <w:r>
        <w:rPr>
          <w:b/>
          <w:bCs/>
        </w:rPr>
        <w:t>JUSTIFICATI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 justificativa é a parte da pesquisa na qual você vai expor quais elementos referentes ao </w:t>
      </w:r>
      <w:r>
        <w:rPr>
          <w:u w:val="single"/>
        </w:rPr>
        <w:t>seu interesse pessoal</w:t>
      </w:r>
      <w:r>
        <w:rPr/>
        <w:t xml:space="preserve"> e </w:t>
      </w:r>
      <w:r>
        <w:rPr>
          <w:u w:val="single"/>
        </w:rPr>
        <w:t xml:space="preserve">à relevância social </w:t>
      </w:r>
      <w:r>
        <w:rPr/>
        <w:t>foram decisivos na eleição do seu tema de estudo. Evidentemente, o principal elemento a ser explicitado aqui é o interesse social na solução do problema. Tente responder a seguinte pergunta: Por que esta pesquisa é importante? Para que ela vai servir?</w:t>
      </w:r>
    </w:p>
    <w:p>
      <w:pPr>
        <w:pStyle w:val="NormalWeb"/>
        <w:spacing w:lineRule="auto" w:line="360" w:before="0" w:after="0"/>
        <w:jc w:val="both"/>
        <w:rPr/>
      </w:pPr>
      <w:r>
        <w:rPr/>
        <w:t>            </w:t>
      </w:r>
      <w:r>
        <w:rPr/>
        <w:t xml:space="preserve">Você deverá brevemente mencionar o "estado da arte", ou seja, o atual estado das pesquisas científicas sobre o tema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            </w:t>
      </w:r>
      <w:r>
        <w:rPr/>
        <w:t>Em síntese, será nesta fase que você irá demonstrar ao leitor o real interesse social da sua pesquis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bCs/>
        </w:rPr>
      </w:pPr>
      <w:bookmarkStart w:id="2" w:name="__RefHeading___Toc83246774"/>
      <w:bookmarkEnd w:id="2"/>
      <w:r>
        <w:rPr>
          <w:b/>
          <w:bCs/>
        </w:rPr>
        <w:t>OBJETIV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Aqui o mestrando deverá descrever o objetivo concreto da pesquisa que irá desenvolver:  o que se vai procurar. A apresentação dos objetivos varia em função da natureza do projeto. Nos objetivos da pesquisa cabe identificar claramente o problema e apresentar sua delimitação. Apresentam-se os objetivos de forma geral e específ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 Ger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>O objetivo geral define o que o mestrando pretende atingir com a sua investigação, de uma forma ampl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Objetivos Específicos</w:t>
      </w:r>
    </w:p>
    <w:p>
      <w:pPr>
        <w:pStyle w:val="PargrafodaLista"/>
        <w:spacing w:lineRule="auto" w:line="360"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jc w:val="both"/>
        <w:rPr/>
      </w:pPr>
      <w:r>
        <w:rPr/>
        <w:t>Os objetivos específicos definem etapas do trabalho a serem realizadas para que se alcance o objetivo geral. Podem ser: exploratórios, descritivos e explicativos. Utilizar verbos para iniciar os objetiv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loratórios (conhecer, identificar, levantar, descobri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tivos (caracterizar, descrever, traçar, determina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licativos (analisar, avaliar, verificar, explicar)</w:t>
      </w:r>
    </w:p>
    <w:p>
      <w:pPr>
        <w:pStyle w:val="PargrafodaLista"/>
        <w:spacing w:lineRule="auto" w:line="360" w:before="0" w:after="0"/>
        <w:ind w:left="42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bCs/>
        </w:rPr>
      </w:pPr>
      <w:bookmarkStart w:id="3" w:name="__RefHeading___Toc83246775"/>
      <w:bookmarkEnd w:id="3"/>
      <w:r>
        <w:rPr>
          <w:b/>
          <w:bCs/>
        </w:rPr>
        <w:t>CAPÍTULO TEÓRIC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esta parte é onde você vai escrever sobre o marco teórico, os fundamentos de autores, conceitos e normativas que envolvem seu tema de pesqui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cê deve dar um título bem atrativo ao seu capítulo. Outra sugestão é que você use subdivisões na organização do capítu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primeiro parágrafo, você deve apresentar sucintamente o conteúdo do capítulo e sua organiz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ure estabelecer um equilíbrio na extensão das subdivisões do capítu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ita atenção com as citações. Cuidado com o </w:t>
      </w:r>
      <w:r>
        <w:rPr>
          <w:u w:val="single"/>
        </w:rPr>
        <w:t>plágio</w:t>
      </w:r>
      <w:r>
        <w:rPr/>
        <w:t>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final, faça um parágrafo sintetizando a sua intenção/finalidade com o que foi escrito/discutido no capítulo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>
          <w:b/>
          <w:b/>
          <w:bCs/>
        </w:rPr>
      </w:pPr>
      <w:bookmarkStart w:id="4" w:name="__RefHeading___Toc83246776"/>
      <w:bookmarkEnd w:id="4"/>
      <w:r>
        <w:rPr>
          <w:b/>
          <w:bCs/>
        </w:rPr>
        <w:t>METODOLOG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ça um parágrafo inicial apresentando como o capítulo está organizado e o seu conteúd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Tipo de pesqui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qui, você escreverá sobre a tipologia da pesquisa. Pode ser mais de um tipo de acordo com as categorias existent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ulte livros de metodologia sugeridos nas referências desse roteiro para fundamentar essas escolhas.</w:t>
      </w:r>
    </w:p>
    <w:p>
      <w:pPr>
        <w:pStyle w:val="PargrafodaLista"/>
        <w:numPr>
          <w:ilvl w:val="1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ei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ujeitos – aqueles que entrevistamos e observamos na pesquisa. É necessário fazer uma boa descrição desses sujeitos. </w:t>
      </w:r>
    </w:p>
    <w:p>
      <w:pPr>
        <w:pStyle w:val="PargrafodaLista"/>
        <w:numPr>
          <w:ilvl w:val="1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cus da pesqui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É o espaço em que foi realizada a pesquisa. É necessário fazer uma boa descrição do local da pesquisa.</w:t>
      </w:r>
    </w:p>
    <w:p>
      <w:pPr>
        <w:pStyle w:val="PargrafodaLista"/>
        <w:numPr>
          <w:ilvl w:val="1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 e técnicas de coleta de dados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: roteiros, questionários etc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: entrevista e observaç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É necessário descrever cada um (tipo, forma, número de questões, finalidade). Consulte livros de metodologia sugeridos nas referências desse roteiro para fundamentar suas escolh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Desenho da pesquis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qui você vai estabelecer uma relação entre os objetivos específicos e os instrumentos de coleta de d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Exemplo: Para alcançar o objetivo específico 1, será aplicada uma entrevista semiestruturada com os professores das turmas de Matemática da escola pesquisada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b/>
          <w:b/>
          <w:bCs/>
        </w:rPr>
      </w:pPr>
      <w:bookmarkStart w:id="5" w:name="__RefHeading___Toc83246777"/>
      <w:bookmarkEnd w:id="5"/>
      <w:r>
        <w:rPr>
          <w:b/>
          <w:bCs/>
        </w:rPr>
        <w:t>O PRODUT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>Considerando a natureza epistemológica dos Mestrados Profissionais, o projeto do mestrando deve procurar contribuir para a produção, apropriação e aplicação do conhecimento embasado no rigor metodológico e nos fundamentos científicos, com foco na pesquisa aplicada e a proposição de inovações e aperfeiçoamentos tecnológicos para a resolução de situações e problemas concret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este capítulo, o mestrando deve descrever o produto técnico-tecnológico proposto em seu projeto e de que forma ele possibilitará se alcançar os objetivos estabelecidos. Devem ser incluídas imagens do produto, esteja ele ainda na fase de protótipo ou em estágio mais 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bookmarkStart w:id="6" w:name="__RefHeading___Toc83246778"/>
      <w:bookmarkEnd w:id="6"/>
      <w:r>
        <w:rPr>
          <w:b/>
          <w:bCs/>
          <w:color w:val="000000"/>
        </w:rPr>
        <w:t>RESULTADOS PARCIAIS E DISCUSSÕES PRELIMINAR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Calibri"/>
          <w:bCs/>
        </w:rPr>
        <w:t xml:space="preserve">Neste capítulo, devem ser apresentados os resultados parciais relacionados à pesquisa do mestrando (se houver), tais como: artigos escritos e publicados ou submetidos; apresentações em congressos ou seminários; conteúdos de cursos; entre outr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Também podem ser inseridas aqui as primeiras observações sobre a pesquisa desenvolvida e comparativos destas com os trabalhos existentes, nacionais ou internacionais. Desta forma, a primeiras discussões podem ser descrit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b/>
          <w:b/>
          <w:bCs/>
        </w:rPr>
      </w:pPr>
      <w:bookmarkStart w:id="7" w:name="__RefHeading___Toc83246779"/>
      <w:bookmarkEnd w:id="7"/>
      <w:r>
        <w:rPr>
          <w:b/>
          <w:bCs/>
        </w:rPr>
        <w:t>CRONOGRAM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o cronograma, você vai elaborar um quadro que contenha as etapas da pesquisa relacionadas aos prazos de início e fim de cada uma, até a defesa da dissertação. 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Heading1"/>
        <w:rPr>
          <w:b/>
          <w:b/>
          <w:bCs/>
          <w:lang w:val="en-US"/>
        </w:rPr>
      </w:pPr>
      <w:bookmarkStart w:id="8" w:name="__RefHeading___Toc83246780"/>
      <w:r>
        <w:rPr>
          <w:b/>
          <w:bCs/>
        </w:rPr>
        <w:t>REFERÊNCIAS</w:t>
      </w:r>
      <w:bookmarkEnd w:id="8"/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 xml:space="preserve">LAVILLE, Christian. DIONNE, Jean. </w:t>
      </w:r>
      <w:r>
        <w:rPr>
          <w:rFonts w:cs="Calibri"/>
          <w:b/>
          <w:bCs/>
          <w:color w:val="000000"/>
        </w:rPr>
        <w:t xml:space="preserve">A construção do saber </w:t>
      </w:r>
      <w:r>
        <w:rPr>
          <w:rFonts w:cs="Calibri"/>
          <w:color w:val="000000"/>
        </w:rPr>
        <w:t>– manual de metodologia da pesquisa em ciências humanas. Porto Alegre, RS: Artmed, 1999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LÜDKE, M.; ANDRÉ, M. </w:t>
      </w:r>
      <w:r>
        <w:rPr>
          <w:rFonts w:cs="Calibri"/>
          <w:b/>
          <w:bCs/>
          <w:color w:val="000000"/>
        </w:rPr>
        <w:t>Pesquisa em Educação</w:t>
      </w:r>
      <w:r>
        <w:rPr>
          <w:rFonts w:cs="Calibri"/>
          <w:color w:val="000000"/>
        </w:rPr>
        <w:t>: abordagens qualitativas. São Paulo: EPU, 1986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MARCONI, M. de A.; LAKATOS, E. M. </w:t>
      </w:r>
      <w:r>
        <w:rPr>
          <w:rFonts w:cs="Calibri"/>
          <w:b/>
          <w:bCs/>
          <w:color w:val="000000"/>
        </w:rPr>
        <w:t xml:space="preserve">Metodologia científica. </w:t>
      </w:r>
      <w:r>
        <w:rPr>
          <w:rFonts w:cs="Calibri"/>
          <w:color w:val="000000"/>
        </w:rPr>
        <w:t>5 ed. São Paulo: Atlas, 2009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MAY, T. </w:t>
      </w:r>
      <w:r>
        <w:rPr>
          <w:rFonts w:cs="Calibri"/>
          <w:b/>
          <w:bCs/>
          <w:color w:val="000000"/>
        </w:rPr>
        <w:t xml:space="preserve">Pesquisa social: </w:t>
      </w:r>
      <w:r>
        <w:rPr>
          <w:rFonts w:cs="Calibri"/>
          <w:color w:val="000000"/>
        </w:rPr>
        <w:t>questões, métodos e processos. 3ª Ed. Porto Alegre: Artmed, 2004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SEVERINO, A. J. </w:t>
      </w:r>
      <w:r>
        <w:rPr>
          <w:rFonts w:cs="Calibri"/>
          <w:b/>
          <w:bCs/>
          <w:color w:val="000000"/>
        </w:rPr>
        <w:t>Metodologia do trabalho científico</w:t>
      </w:r>
      <w:r>
        <w:rPr>
          <w:rFonts w:cs="Calibri"/>
          <w:color w:val="000000"/>
        </w:rPr>
        <w:t>. 22 ed. São Paulo: Cortez, 2002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SCHRADER, A. </w:t>
      </w:r>
      <w:r>
        <w:rPr>
          <w:rFonts w:cs="Calibri"/>
          <w:b/>
          <w:bCs/>
          <w:color w:val="000000"/>
        </w:rPr>
        <w:t xml:space="preserve">Introdução à pesquisa social empírica: </w:t>
      </w:r>
      <w:r>
        <w:rPr>
          <w:rFonts w:cs="Calibri"/>
          <w:color w:val="000000"/>
        </w:rPr>
        <w:t>um guia para o planejamento, a execução e a avaliação de projetos de pesquisa não experimentais. 2 ed. Porto Alegre: Globo: UFRS, 1974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TRIVIÑOS, Augusto Nibaldo Silva. </w:t>
      </w:r>
      <w:r>
        <w:rPr>
          <w:rFonts w:cs="Calibri"/>
          <w:b/>
          <w:bCs/>
          <w:color w:val="000000"/>
        </w:rPr>
        <w:t xml:space="preserve">Introdução à pesquisa em ciências sociais: </w:t>
      </w:r>
      <w:r>
        <w:rPr>
          <w:rFonts w:cs="Calibri"/>
          <w:color w:val="000000"/>
        </w:rPr>
        <w:t>a pesquisa qualitativa em educação. São Paulo: Atlas, 1987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96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Maria Mecler</dc:creator>
  <dc:description/>
  <cp:keywords/>
  <dc:language>en-US</dc:language>
  <cp:lastModifiedBy>Edgar Marçal</cp:lastModifiedBy>
  <dcterms:modified xsi:type="dcterms:W3CDTF">2021-09-23T20:34:00Z</dcterms:modified>
  <cp:revision>9</cp:revision>
  <dc:subject/>
  <dc:title>Modelo de Projeto</dc:title>
</cp:coreProperties>
</file>